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trice rédactionnelle typ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hématique (s) :</w:t>
      </w:r>
      <w:r>
        <w:rPr>
          <w:rFonts w:cs="Arial"/>
          <w:i/>
        </w:rPr>
        <w:t xml:space="preserve"> (une ou plusieurs au choix) (pour les articles scientifiqu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limentation et nutrition huma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limentation et santé anim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anté-trava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anté Environne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Médicament vétérin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anté du végét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esticides, biocides et fertilisa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>Dossier </w:t>
      </w:r>
      <w:r>
        <w:rPr>
          <w:rFonts w:cs="Arial"/>
          <w:i/>
          <w:sz w:val="22"/>
          <w:szCs w:val="22"/>
        </w:rPr>
        <w:t>(Pour les articles scientifiques)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itre de l’Artic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  <w:tab/>
        <w:t>Court et explici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Z0f91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Z0f9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Z0f91"/>
          <w:rFonts w:cs="Arial"/>
          <w:b/>
          <w:b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b/>
          <w:i/>
        </w:rPr>
        <w:t xml:space="preserve">Sous-titre  </w:t>
      </w:r>
      <w:r>
        <w:rPr>
          <w:rFonts w:cs="Arial"/>
          <w:i/>
        </w:rPr>
        <w:t>(pour les articles scientifiqu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  <w:tab/>
        <w:t>Objet de l’artic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hapô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i/>
        </w:rPr>
        <w:tab/>
        <w:t>Résumé de l’article, peut apparaître indépendam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  <w:t>300 sig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’artic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  <w:tab/>
        <w:t>Un paragraphe = une idée avec intertit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i/>
          <w:sz w:val="22"/>
          <w:szCs w:val="22"/>
        </w:rPr>
        <w:t>Définition , Introduction, contexte, objet, exposition de la popul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blématique, effets conséquen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Qui à l’Age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ises en œuvre, action menées, contribu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tat des connaissances, recherches en co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  <w:sz w:val="22"/>
          <w:szCs w:val="22"/>
        </w:rPr>
        <w:t>Recommandations, Conclus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FFFFFF"/>
          <w:sz w:val="2"/>
          <w:szCs w:val="2"/>
        </w:rPr>
      </w:pPr>
      <w:r>
        <w:rPr>
          <w:rFonts w:cs="Arial"/>
          <w:color w:val="FFFFFF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FFFFFF"/>
          <w:sz w:val="2"/>
          <w:szCs w:val="2"/>
        </w:rPr>
      </w:pPr>
      <w:r>
        <w:rPr>
          <w:rFonts w:cs="Arial"/>
          <w:color w:val="FFFFFF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b/>
          <w:i/>
        </w:rPr>
        <w:t>RENVOIS POSSIB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ur en savoir plu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i/>
          <w:sz w:val="22"/>
          <w:szCs w:val="22"/>
        </w:rPr>
        <w:t>- Liste des Avis, rapports, synthèse… (les plus pertinents sur le sujet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FAQ / Q&amp;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- Publicati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Cs w:val="20"/>
        </w:rPr>
      </w:pPr>
      <w:r>
        <w:rPr>
          <w:rFonts w:cs="Arial"/>
          <w:i/>
          <w:sz w:val="22"/>
          <w:szCs w:val="22"/>
        </w:rPr>
        <w:t>- Servi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titulé du lien (merci d’indiquez s’il s’agit d’un pdf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RL (http://...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Les articles associé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</w:rPr>
        <w:tab/>
      </w:r>
      <w:r>
        <w:rPr>
          <w:rFonts w:cs="Arial"/>
          <w:i/>
          <w:sz w:val="22"/>
          <w:szCs w:val="22"/>
        </w:rPr>
        <w:t>Articles associés intéressa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articipation à un projet international ou europé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articipation de l’unité Risques et sociét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cadré 1 / profil visit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en optio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i/>
        </w:rPr>
        <w:tab/>
      </w:r>
      <w:r>
        <w:rPr>
          <w:rFonts w:cs="Arial"/>
          <w:i/>
          <w:sz w:val="22"/>
          <w:szCs w:val="22"/>
        </w:rPr>
        <w:t>Il permet d’avoir différents niveaux de lecture du sujet abordé dans l’article (cf. notamment pour les sujets très techniques ou scientifiques (cf. par exemple pour des internautes non initiés  une information plus condensée utilisant un langage / vocabulaire plus accessibl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Encadré 2 / foc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en optio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</w:rPr>
        <w:tab/>
      </w:r>
      <w:r>
        <w:rPr>
          <w:rFonts w:cs="Arial"/>
          <w:i/>
          <w:sz w:val="22"/>
          <w:szCs w:val="22"/>
        </w:rPr>
        <w:t>Il permet de mettre l’accent sur une information nécessitant une explication particulière de type Le Saviez-vous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Z016">
    <w:name w:val="z016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Z02c">
    <w:name w:val="z02c"/>
    <w:basedOn w:val="Policepardfaut"/>
    <w:qFormat/>
    <w:rPr/>
  </w:style>
  <w:style w:type="character" w:styleId="Z025">
    <w:name w:val="z025"/>
    <w:basedOn w:val="Policepardfaut"/>
    <w:qFormat/>
    <w:rPr/>
  </w:style>
  <w:style w:type="character" w:styleId="Z142">
    <w:name w:val="z142"/>
    <w:basedOn w:val="Policepardfaut"/>
    <w:qFormat/>
    <w:rPr/>
  </w:style>
  <w:style w:type="character" w:styleId="Z00d">
    <w:name w:val="z00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056">
    <w:name w:val="z056"/>
    <w:basedOn w:val="Policepardfaut"/>
    <w:qFormat/>
    <w:rPr/>
  </w:style>
  <w:style w:type="character" w:styleId="Z0cb">
    <w:name w:val="z0cb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Z0a2">
    <w:name w:val="z0a2"/>
    <w:basedOn w:val="Policepardfaut"/>
    <w:qFormat/>
    <w:rPr/>
  </w:style>
  <w:style w:type="character" w:styleId="Z00b">
    <w:name w:val="z00b"/>
    <w:basedOn w:val="Policepardfaut"/>
    <w:qFormat/>
    <w:rPr/>
  </w:style>
  <w:style w:type="character" w:styleId="Z168">
    <w:name w:val="z168"/>
    <w:basedOn w:val="Policepardfaut"/>
    <w:qFormat/>
    <w:rPr/>
  </w:style>
  <w:style w:type="character" w:styleId="Z283">
    <w:name w:val="z283"/>
    <w:basedOn w:val="Policepardfaut"/>
    <w:qFormat/>
    <w:rPr/>
  </w:style>
  <w:style w:type="character" w:styleId="Z0f2">
    <w:name w:val="z0f2"/>
    <w:basedOn w:val="Policepardfaut"/>
    <w:qFormat/>
    <w:rPr/>
  </w:style>
  <w:style w:type="character" w:styleId="Z26a">
    <w:name w:val="z26a"/>
    <w:basedOn w:val="Policepardfaut"/>
    <w:qFormat/>
    <w:rPr/>
  </w:style>
  <w:style w:type="character" w:styleId="Z0f91">
    <w:name w:val="z0f9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BA2D5B"/>
      <w:sz w:val="24"/>
      <w:szCs w:val="24"/>
      <w:u w:val="none"/>
    </w:rPr>
  </w:style>
  <w:style w:type="character" w:styleId="Z11d1">
    <w:name w:val="z11d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FF6666"/>
      <w:sz w:val="13"/>
      <w:szCs w:val="13"/>
      <w:u w:val="none"/>
    </w:rPr>
  </w:style>
  <w:style w:type="character" w:styleId="Z0161">
    <w:name w:val="z0161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Z0251">
    <w:name w:val="z025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Z0a21">
    <w:name w:val="z0a2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80"/>
      <w:sz w:val="10"/>
      <w:szCs w:val="10"/>
      <w:u w:val="none"/>
    </w:rPr>
  </w:style>
  <w:style w:type="character" w:styleId="Z00b1">
    <w:name w:val="z00b1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0"/>
      <w:szCs w:val="10"/>
      <w:u w:val="none"/>
    </w:rPr>
  </w:style>
  <w:style w:type="character" w:styleId="Z1891">
    <w:name w:val="z189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A5027D"/>
      <w:sz w:val="22"/>
      <w:szCs w:val="22"/>
      <w:u w:val="none"/>
    </w:rPr>
  </w:style>
  <w:style w:type="character" w:styleId="Z18a1">
    <w:name w:val="z18a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A5027D"/>
      <w:sz w:val="12"/>
      <w:szCs w:val="12"/>
      <w:u w:val="none"/>
    </w:rPr>
  </w:style>
  <w:style w:type="character" w:styleId="Z02c1">
    <w:name w:val="z02c1"/>
    <w:basedOn w:val="Policepardfau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</w:rPr>
  </w:style>
  <w:style w:type="character" w:styleId="Z18d1">
    <w:name w:val="z18d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A8007C"/>
      <w:sz w:val="12"/>
      <w:szCs w:val="12"/>
      <w:u w:val="none"/>
    </w:rPr>
  </w:style>
  <w:style w:type="character" w:styleId="Z21a">
    <w:name w:val="z21a"/>
    <w:basedOn w:val="Policepardfaut"/>
    <w:qFormat/>
    <w:rPr/>
  </w:style>
  <w:style w:type="character" w:styleId="Z13c">
    <w:name w:val="z13c"/>
    <w:basedOn w:val="Policepardfaut"/>
    <w:qFormat/>
    <w:rPr/>
  </w:style>
  <w:style w:type="character" w:styleId="Z0a4">
    <w:name w:val="z0a4"/>
    <w:basedOn w:val="Policepardfaut"/>
    <w:qFormat/>
    <w:rPr/>
  </w:style>
  <w:style w:type="character" w:styleId="Z1681">
    <w:name w:val="z168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B41E4F"/>
      <w:sz w:val="24"/>
      <w:szCs w:val="24"/>
      <w:u w:val="none"/>
    </w:rPr>
  </w:style>
  <w:style w:type="character" w:styleId="Z1421">
    <w:name w:val="z142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FF5C5D"/>
      <w:sz w:val="13"/>
      <w:szCs w:val="13"/>
      <w:u w:val="none"/>
    </w:rPr>
  </w:style>
  <w:style w:type="character" w:styleId="Z1381">
    <w:name w:val="z1381"/>
    <w:basedOn w:val="Policepardfau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Z00d1">
    <w:name w:val="z00d1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0"/>
      <w:szCs w:val="10"/>
      <w:u w:val="none"/>
    </w:rPr>
  </w:style>
  <w:style w:type="character" w:styleId="Z11b1">
    <w:name w:val="z11b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FF666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FF0000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9:00Z</dcterms:created>
  <dc:creator>Utilisateur de la version d'évaluation de Office 2004</dc:creator>
  <dc:description/>
  <cp:keywords/>
  <dc:language>en-US</dc:language>
  <cp:lastModifiedBy>a.beaugendre</cp:lastModifiedBy>
  <cp:lastPrinted>2012-04-26T10:15:00Z</cp:lastPrinted>
  <dcterms:modified xsi:type="dcterms:W3CDTF">2013-02-01T14:35:00Z</dcterms:modified>
  <cp:revision>9</cp:revision>
  <dc:subject/>
  <dc:title>matrice redactionnelle type, pour un article scientifique</dc:title>
</cp:coreProperties>
</file>