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Application form. Proposal CoVetLab joint research 2016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Maximum 4 pages;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220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Title (no more than 100 character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Participating partners (institutes)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Proposed project  leader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Name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Email address and telephone numbers:</w:t>
            </w:r>
          </w:p>
        </w:tc>
      </w:tr>
      <w:tr>
        <w:trPr>
          <w:trHeight w:val="2236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 xml:space="preserve">Proposal Summary (no more than 100 words)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Length of project in mont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Cs w:val="24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Months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6-18 months; 12 months advis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Proposed start D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October 2015 is preferred, at the latest January 2016</w:t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Introduction and Background.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( including implications of not funding the project)</w:t>
            </w:r>
          </w:p>
        </w:tc>
      </w:tr>
      <w:tr>
        <w:trPr>
          <w:trHeight w:val="2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4"/>
        <w:gridCol w:w="1466"/>
      </w:tblGrid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Research Questions 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Key Objectives: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Brief workplan, including key milestones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ilestone 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ilestone 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ont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4"/>
        <w:gridCol w:w="14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Expected value for CoVetLab institutes</w:t>
            </w:r>
          </w:p>
        </w:tc>
      </w:tr>
      <w:tr>
        <w:trPr>
          <w:trHeight w:val="100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Output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.( deliverables, to include possible publications and IP issues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Deliverable 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Deliverable 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Mont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96"/>
        <w:gridCol w:w="3239"/>
        <w:gridCol w:w="2466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 xml:space="preserve">Project Team </w:t>
            </w:r>
            <w:r>
              <w:rPr>
                <w:rFonts w:cs="Verdana" w:ascii="Verdana" w:hAnsi="Verdana"/>
                <w:b w:val="false"/>
                <w:i/>
                <w:sz w:val="20"/>
                <w:lang w:val="en-US" w:eastAsia="en-US"/>
              </w:rPr>
              <w:t>(at least 3 CoVetLab partners are preferred) and contribution per partner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Name and ro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 xml:space="preserve">Institu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Telephone number(s)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b w:val="false"/>
                <w:b w:val="false"/>
                <w:szCs w:val="2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Cs w:val="24"/>
                <w:lang w:val="en-US" w:eastAsia="en-US"/>
              </w:rPr>
              <w:t xml:space="preserve">Proposed total budget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Indicative contribution per partner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Institu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Indicative contribu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Comments</w:t>
            </w:r>
          </w:p>
        </w:tc>
      </w:tr>
      <w:tr>
        <w:trPr>
          <w:trHeight w:val="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t>Will any part of the project be co-funded from other financial sources</w:t>
            </w:r>
          </w:p>
        </w:tc>
      </w:tr>
      <w:tr>
        <w:trPr>
          <w:trHeight w:val="104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Application form joint research CoVetLab 2015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TextReport">
    <w:name w:val="a Text Report"/>
    <w:basedOn w:val="TextBody"/>
    <w:qFormat/>
    <w:pPr>
      <w:spacing w:before="120" w:after="0"/>
      <w:jc w:val="both"/>
    </w:pPr>
    <w:rPr>
      <w:rFonts w:ascii="Arial" w:hAnsi="Arial" w:cs="Arial"/>
      <w:b w:val="false"/>
      <w:color w:val="000000"/>
      <w:sz w:val="22"/>
      <w:lang w:val="de-D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900" w:hanging="900"/>
    </w:pPr>
    <w:rPr>
      <w:b/>
    </w:rPr>
  </w:style>
  <w:style w:type="paragraph" w:styleId="Retraitcorpsdetexte2">
    <w:name w:val="Retrait corps de texte 2"/>
    <w:basedOn w:val="Normal"/>
    <w:qFormat/>
    <w:pPr>
      <w:ind w:left="900" w:hanging="900"/>
      <w:jc w:val="both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59:00Z</dcterms:created>
  <dc:creator>Prof D G Newell</dc:creator>
  <dc:description/>
  <cp:keywords/>
  <dc:language>en-US</dc:language>
  <cp:lastModifiedBy>JESTIN Andre</cp:lastModifiedBy>
  <cp:lastPrinted>2009-06-23T14:24:00Z</cp:lastPrinted>
  <dcterms:modified xsi:type="dcterms:W3CDTF">2016-03-18T10:30:00Z</dcterms:modified>
  <cp:revision>17</cp:revision>
  <dc:subject/>
  <dc:title>Descrip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anking">
    <vt:lpwstr>20.0000000000000</vt:lpwstr>
  </property>
</Properties>
</file>